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uppressAutoHyphens w:val="tru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ROGRAM OF THE VISIT OF THE DELEGATION OF THE SOCIAL POLICIES COMMITTEE OF LANDTAG OF LAND HESSE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CTOBER 9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1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Tuesday October 9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u w:val="single"/>
          <w:lang w:val="en-US"/>
        </w:rPr>
        <w:t>, 20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4.00: Arrival of the delegation. Flight </w:t>
      </w:r>
      <w:r>
        <w:rPr>
          <w:rFonts w:cs="Times New Roman" w:ascii="Times New Roman" w:hAnsi="Times New Roman"/>
        </w:rPr>
        <w:t>LH 284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s </w:t>
      </w:r>
      <w:r>
        <w:rPr>
          <w:rFonts w:cs="Times New Roman" w:ascii="Times New Roman" w:hAnsi="Times New Roman"/>
          <w:b/>
          <w:lang w:val="en-US"/>
        </w:rPr>
        <w:t xml:space="preserve">Claudia Canè </w:t>
      </w:r>
      <w:r>
        <w:rPr>
          <w:rFonts w:cs="Times New Roman" w:ascii="Times New Roman" w:hAnsi="Times New Roman"/>
          <w:lang w:val="en-US"/>
        </w:rPr>
        <w:t xml:space="preserve">- Department of European Policies and International Relations - welcomes the delegation at the airport and will accompany the delegation in all the visits. </w:t>
      </w:r>
      <w:r>
        <w:rPr>
          <w:rFonts w:cs="Times New Roman" w:ascii="Times New Roman" w:hAnsi="Times New Roman"/>
          <w:i/>
          <w:lang w:val="en-US"/>
        </w:rPr>
        <w:t>+39/338/38932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14.30: Transfer to Emilia-Romagna Region – Viale Aldo Moro 21 – 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loor – Meeting room 8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45: Meeting wi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Mr </w:t>
      </w:r>
      <w:r>
        <w:rPr>
          <w:rFonts w:cs="Times New Roman" w:ascii="Times New Roman" w:hAnsi="Times New Roman"/>
          <w:b/>
          <w:lang w:val="en-US"/>
        </w:rPr>
        <w:t>Marco Capodaglio</w:t>
      </w:r>
      <w:r>
        <w:rPr>
          <w:rFonts w:cs="Times New Roman" w:ascii="Times New Roman" w:hAnsi="Times New Roman"/>
          <w:lang w:val="en-US"/>
        </w:rPr>
        <w:t xml:space="preserve"> – Head of the Department of European Policies and International Relations –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Mr </w:t>
      </w:r>
      <w:r>
        <w:rPr>
          <w:rFonts w:cs="Times New Roman" w:ascii="Times New Roman" w:hAnsi="Times New Roman"/>
          <w:b/>
          <w:lang w:val="en-US"/>
        </w:rPr>
        <w:t>Raffaele Fabrizio</w:t>
      </w:r>
      <w:r>
        <w:rPr>
          <w:rFonts w:cs="Times New Roman" w:ascii="Times New Roman" w:hAnsi="Times New Roman"/>
          <w:lang w:val="en-US"/>
        </w:rPr>
        <w:t xml:space="preserve"> - Head of the Department of Social-Health Integration and for non self-sufficiency polici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Ms </w:t>
      </w:r>
      <w:r>
        <w:rPr>
          <w:rFonts w:cs="Times New Roman" w:ascii="Times New Roman" w:hAnsi="Times New Roman"/>
          <w:b/>
          <w:lang w:val="en-US"/>
        </w:rPr>
        <w:t xml:space="preserve">Cinzia Ioppi </w:t>
      </w:r>
      <w:r>
        <w:rPr>
          <w:rFonts w:cs="Times New Roman" w:ascii="Times New Roman" w:hAnsi="Times New Roman"/>
          <w:lang w:val="en-US"/>
        </w:rPr>
        <w:t>- Regional Department for Planning and Development of Social Services Syst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About the 20 years relations with Land Hessen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.00: Transfer to Peace School of Montesole </w:t>
      </w:r>
      <w:r>
        <w:rPr>
          <w:rFonts w:cs="Times New Roman" w:ascii="Times New Roman" w:hAnsi="Times New Roman"/>
          <w:color w:val="000000"/>
          <w:lang w:val="en-US"/>
        </w:rPr>
        <w:t xml:space="preserve">Via S.Martino, 25 - 40043 Marzabot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7.00: Presentation of the Peace School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montesole.org/english/</w:t>
        </w:r>
      </w:hyperlink>
      <w:r>
        <w:rPr>
          <w:rFonts w:cs="Times New Roman" w:ascii="Times New Roman" w:hAnsi="Times New Roman"/>
          <w:lang w:val="en-US"/>
        </w:rPr>
        <w:t xml:space="preserve"> made by the coordinators Ms </w:t>
      </w:r>
      <w:r>
        <w:rPr>
          <w:rFonts w:cs="Times New Roman" w:ascii="Times New Roman" w:hAnsi="Times New Roman"/>
          <w:b/>
          <w:lang w:val="en-US"/>
        </w:rPr>
        <w:t xml:space="preserve">Marzia Gigli </w:t>
      </w:r>
      <w:r>
        <w:rPr>
          <w:rFonts w:cs="Times New Roman" w:ascii="Times New Roman" w:hAnsi="Times New Roman"/>
          <w:lang w:val="en-US"/>
        </w:rPr>
        <w:t xml:space="preserve">and Ms </w:t>
      </w:r>
      <w:r>
        <w:rPr>
          <w:rFonts w:cs="Times New Roman" w:ascii="Times New Roman" w:hAnsi="Times New Roman"/>
          <w:b/>
          <w:lang w:val="en-US"/>
        </w:rPr>
        <w:t>Elena Monicelli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9.00: Transfer to Bologna – Trattoria Serghei – Via Piella 12 </w:t>
      </w:r>
      <w:r>
        <w:rPr>
          <w:rFonts w:cs="Times New Roman" w:ascii="Times New Roman" w:hAnsi="Times New Roman"/>
          <w:color w:val="222222"/>
          <w:lang w:val="en-US"/>
        </w:rPr>
        <w:t>40126 Bologna 051 2335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.00: Dinner with </w:t>
      </w:r>
      <w:r>
        <w:rPr>
          <w:rFonts w:cs="Times New Roman" w:ascii="Times New Roman" w:hAnsi="Times New Roman"/>
          <w:b/>
          <w:lang w:val="en-US"/>
        </w:rPr>
        <w:t>Ms Donatella Bortolazzi,</w:t>
      </w:r>
      <w:r>
        <w:rPr>
          <w:rFonts w:cs="Times New Roman" w:ascii="Times New Roman" w:hAnsi="Times New Roman"/>
          <w:lang w:val="en-US"/>
        </w:rPr>
        <w:t xml:space="preserve"> Regional Minister for human resources development and organization, decentralized cooperation, youth project and equal opportunity. </w:t>
      </w:r>
      <w:r>
        <w:rPr>
          <w:rFonts w:cs="Times New Roman" w:ascii="Times New Roman" w:hAnsi="Times New Roman"/>
          <w:i/>
          <w:lang w:val="en-US"/>
        </w:rPr>
        <w:t>Dinn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offered by Minister </w:t>
      </w:r>
      <w:r>
        <w:rPr>
          <w:rFonts w:cs="Times New Roman" w:ascii="Times New Roman" w:hAnsi="Times New Roman"/>
          <w:b/>
          <w:i/>
          <w:lang w:val="en-US"/>
        </w:rPr>
        <w:t>Stefan Grüttner.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regione.emilia-romagna.it/giunta/donatella-bortolazzi</w:t>
        </w:r>
      </w:hyperlink>
      <w:r>
        <w:rPr>
          <w:rFonts w:cs="Times New Roman" w:ascii="Times New Roman" w:hAnsi="Times New Roman"/>
          <w:lang w:val="en-US"/>
        </w:rPr>
        <w:t xml:space="preserve">. Mr </w:t>
      </w:r>
      <w:r>
        <w:rPr>
          <w:rFonts w:cs="Times New Roman" w:ascii="Times New Roman" w:hAnsi="Times New Roman"/>
          <w:b/>
          <w:lang w:val="en-US"/>
        </w:rPr>
        <w:t>Marco Capodaglio</w:t>
      </w:r>
      <w:r>
        <w:rPr>
          <w:rFonts w:cs="Times New Roman" w:ascii="Times New Roman" w:hAnsi="Times New Roman"/>
          <w:lang w:val="en-US"/>
        </w:rPr>
        <w:t xml:space="preserve"> will be presen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nsfer to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nhotel Europ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a Cesare Boldrini 11, 40121 Bolog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zanhotel.it/ita/hotels/europ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Wednesday October 10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u w:val="single"/>
          <w:lang w:val="en-US"/>
        </w:rPr>
        <w:t>, 20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9.15: Transfer to Emilia-Romagna Reg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9.30: Meeting wit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s </w:t>
      </w:r>
      <w:r>
        <w:rPr>
          <w:rFonts w:cs="Times New Roman" w:ascii="Times New Roman" w:hAnsi="Times New Roman"/>
          <w:b/>
          <w:lang w:val="en-US"/>
        </w:rPr>
        <w:t>Teresa Marzocchi</w:t>
      </w:r>
      <w:r>
        <w:rPr>
          <w:rFonts w:cs="Times New Roman" w:ascii="Times New Roman" w:hAnsi="Times New Roman"/>
          <w:lang w:val="en-US"/>
        </w:rPr>
        <w:t xml:space="preserve">, Regional Minister for Welfare, Integration policies, Volunteering, Associationism, Non Profit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www.regione.emilia-romagna.it/giunta/teresa-marzocchi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r </w:t>
      </w:r>
      <w:r>
        <w:rPr>
          <w:rFonts w:cs="Times New Roman" w:ascii="Times New Roman" w:hAnsi="Times New Roman"/>
          <w:b/>
          <w:lang w:val="en-US"/>
        </w:rPr>
        <w:t>Carlo Lusenti</w:t>
      </w:r>
      <w:r>
        <w:rPr>
          <w:rFonts w:cs="Times New Roman" w:ascii="Times New Roman" w:hAnsi="Times New Roman"/>
          <w:lang w:val="en-US"/>
        </w:rPr>
        <w:t xml:space="preserve">, Regional Minister for Health Policies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www.regione.emilia-romagna.it/giunta/carlo-lusenti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.00: Meeting with Ms </w:t>
      </w:r>
      <w:r>
        <w:rPr>
          <w:rFonts w:cs="Times New Roman" w:ascii="Times New Roman" w:hAnsi="Times New Roman"/>
          <w:b/>
          <w:lang w:val="en-US"/>
        </w:rPr>
        <w:t>Monica Donini</w:t>
      </w:r>
      <w:r>
        <w:rPr>
          <w:rFonts w:cs="Times New Roman" w:ascii="Times New Roman" w:hAnsi="Times New Roman"/>
          <w:lang w:val="en-US"/>
        </w:rPr>
        <w:t>, President of the IV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ommittee, Health and Social Policies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www.assemblea.emr.it/consiglieri/donini-monica</w:t>
        </w:r>
      </w:hyperlink>
      <w:r>
        <w:rPr>
          <w:rFonts w:cs="Times New Roman" w:ascii="Times New Roman" w:hAnsi="Times New Roman"/>
          <w:lang w:val="en-US"/>
        </w:rPr>
        <w:t xml:space="preserve"> and with the members of the Committee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www.assemblea.emr.it/commissioni/comm-iv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00: Lunch offered by Emilia-Romagna Regional Assembly – Room F – Viale Aldo Moro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5.00: Transfer to Modigliana (FC) (Twinned with Immenhausen and Hofbieber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6.00 Arrival in Modigliana and welcoming at the “Kara Bobowski” Social Cooperative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://www.karabobowski.org/index.php</w:t>
        </w:r>
      </w:hyperlink>
      <w:r>
        <w:rPr>
          <w:rFonts w:cs="Times New Roman" w:ascii="Times New Roman" w:hAnsi="Times New Roman"/>
          <w:lang w:val="en-US"/>
        </w:rPr>
        <w:t xml:space="preserve"> Via Fanelli 2, 47015 Modigliana (FC) 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.10 Activity room of the Social-Rehabilitation Center “La Libellula”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www.karabobowski.org/centroresidenziale.php?lingua=eng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Short introduction on the “Kara Bobowski” Social Cooperative by the President, Ms. </w:t>
      </w: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Franca Sog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Co-operation projects between Land Hessen and Kara Bobowski Social Cooperative – Ms. </w:t>
      </w: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Simona Carloni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 (responsible for communication, European Voluntary Service and senior volunteers project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The co-operation between Land Hessen and the “Acquacheta” Mountain Union – Mr </w:t>
      </w: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 xml:space="preserve">Claudio Samorì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(President of the “Acquacheta” Mountain Union and Mayor of Modigliana), Mr </w:t>
      </w: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Giuseppe Mercatali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 (President of the local Twinning Committee), Ms </w:t>
      </w: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Serena Bambi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 (Responsible of the Tourism and Twinning area, “Acquacheta” Mountain Union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ionemontanacquacheta.fc.it/home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15 Visit of the Social-Rehabilitation Centre “La Libellula” for disabled peopl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30 Transfer to the seat of “Abbraccio Verde” Social Cooperative (hostel, production and selling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 xml:space="preserve"> of biological stuffs)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sit and aperitif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://www.abbraccioverde.it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a Antonio Gramsci, 35 Modigliana Tel. </w:t>
      </w:r>
      <w:r>
        <w:rPr>
          <w:rFonts w:cs="Times New Roman" w:ascii="Times New Roman" w:hAnsi="Times New Roman"/>
          <w:color w:val="000000"/>
          <w:lang w:val="en-US"/>
        </w:rPr>
        <w:t>0546 9405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8.00: Transfer to Brisighella (Twinned with Zwingenber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18.45: Meeting with the Mayor </w:t>
      </w:r>
      <w:r>
        <w:rPr>
          <w:rFonts w:cs="Times New Roman" w:ascii="Times New Roman" w:hAnsi="Times New Roman"/>
          <w:b/>
          <w:bCs/>
          <w:lang w:val="en-US"/>
        </w:rPr>
        <w:t>Davide Missiroli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comune.brisighella.ra.it/index.php/articles/3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bergstrasse.de/brisighella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Municipality of Brisighel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Via Naldi,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48013 Brisighella (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Tel. 0546 9944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bCs/>
          <w:lang w:val="en-US"/>
        </w:rPr>
        <w:t xml:space="preserve">19.30: Dinner in Brisighella (RA) offered by Emilia-Romagna Government with Mayor </w:t>
      </w:r>
      <w:r>
        <w:rPr>
          <w:b/>
          <w:bCs/>
          <w:lang w:val="en-US"/>
        </w:rPr>
        <w:t>Missiroli</w:t>
      </w:r>
      <w:r>
        <w:rPr>
          <w:bCs/>
          <w:lang w:val="en-US"/>
        </w:rPr>
        <w:t xml:space="preserve">, Deputy Mayor for youth policies, education, immigration, culture, gender mainstreaming, welfare and health policies </w:t>
      </w:r>
      <w:r>
        <w:rPr>
          <w:b/>
          <w:bCs/>
          <w:lang w:val="en-US"/>
        </w:rPr>
        <w:t>Guido Mondini</w:t>
      </w:r>
      <w:r>
        <w:rPr>
          <w:bCs/>
          <w:lang w:val="en-US"/>
        </w:rPr>
        <w:t xml:space="preserve"> and Deputy Mayor </w:t>
      </w:r>
      <w:r>
        <w:rPr>
          <w:lang w:val="en-US"/>
        </w:rPr>
        <w:t>for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Sport, Budget, Personnel, EDP and Twinnings</w:t>
      </w:r>
      <w:r>
        <w:rPr>
          <w:b/>
          <w:bCs/>
          <w:lang w:val="en-US"/>
        </w:rPr>
        <w:t xml:space="preserve"> Mario Bedeschi. Mr Raffaele Fabrizio </w:t>
      </w:r>
      <w:r>
        <w:rPr>
          <w:bCs/>
          <w:lang w:val="en-US"/>
        </w:rPr>
        <w:t>will be pres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http://www.comune.brisighella.ra.it/index.php/articles/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ristorantelinfinito.com/index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Restaurant L’Infini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Via del Trebbio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0546/804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22.00: Departure from Brisighel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23.00: Arrival at Hotel Europ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b/>
          <w:i/>
          <w:u w:val="single"/>
          <w:lang w:val="en-US"/>
        </w:rPr>
        <w:t>Thusrsday October 11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u w:val="single"/>
          <w:lang w:val="en-US"/>
        </w:rPr>
        <w:t>, 20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08.30: Transfer to Istituto Ortopedico Rizzoli </w:t>
      </w:r>
      <w:hyperlink r:id="rId16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ior.it/en/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09.00: Arrival at Istituto Ortopedico Rizzoli – Via di Barbiano 1/10 (Centro di Ricerca Codivilla-Putti) coffee brea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09.10 Presentation made by Chief Executive Officer of the Rizzoli Institute MD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Giovanni Baldi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(slides in English) </w:t>
      </w:r>
      <w:hyperlink r:id="rId17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ior.it/en/il-rizzoli/giovanni-baldi-md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09.30 Presentation of Research Laboratories made by Prof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ndrea Facchini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(slides in English) Director of the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Laboratory of Immunorheumatology and tissue regeneration</w:t>
        </w:r>
      </w:hyperlink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ior.it/en/ricerca-e-innovazione/andrea-facchini-md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0.00 Visit of the Research Laboratori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1.45 Transfer to Ferrara (Twinned with Giessen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Casa Famiglia di Bau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Via Raffanello, 77 - 44123 Baura (F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Tel. 0532.415379 - </w:t>
      </w:r>
      <w:r>
        <w:rPr>
          <w:rFonts w:cs="Times New Roman" w:ascii="Times New Roman" w:hAnsi="Times New Roman"/>
          <w:color w:val="000000"/>
          <w:lang w:val="en-US"/>
        </w:rPr>
        <w:t>Fax. 0532-903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13.00: Arrival at “La Zanetta” Casa-Famiglia di Baura (involved in senior volunteers exchanges with the twin town Giessen)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tp://integrazionelavoro.org/</w:t>
        </w:r>
      </w:hyperlink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Short visit and presentation of the activities and projects by Mr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icola Folletti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, President of Cooperative IntegrazioneLavoro, running “La Zanetta”. The group will be greeted by Regional Minister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eresa Marzocchi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and by Ms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hiara Sapigni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Deputy Mayor for Social Affairs, Municipality of Ferra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(Ms Augusta Rabuiti – International Relations Office of The Municipality of Ferrara will be present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comune.fe.it/index.phtml?id=35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3:30 Lunch, at the presence of Ms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hiara Sapigni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, Dep. Mayor for Social Affairs, Municipality of Ferrara, Mr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rancesco Colaiacovo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, President of the Council of the Municipality of Ferrara and Mr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urizio Pesci</w:t>
      </w:r>
      <w:r>
        <w:rPr>
          <w:rFonts w:cs="Times New Roman" w:ascii="Times New Roman" w:hAnsi="Times New Roman"/>
          <w:bCs/>
          <w:color w:val="000000"/>
          <w:lang w:val="en-US"/>
        </w:rPr>
        <w:t>, Director ASP-Ferrara. (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Lunch offered by the Municipality of Ferra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(Augusta Rabuiti – International Relations Office of The Municipality o Ferrara will be present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5.00: Transfer to Nucleo Alzheimer - Casa Protetta di Ferra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aspfe.it/casaprotetta.php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Casa Protetta</w:t>
      </w:r>
    </w:p>
    <w:p>
      <w:pPr>
        <w:pStyle w:val="IndirizzoHTML"/>
        <w:rPr>
          <w:bCs/>
          <w:i w:val="false"/>
          <w:i w:val="false"/>
          <w:iCs w:val="false"/>
          <w:color w:val="000000"/>
          <w:lang w:val="en-US"/>
        </w:rPr>
      </w:pPr>
      <w:r>
        <w:rPr>
          <w:bCs/>
          <w:i w:val="false"/>
          <w:iCs w:val="false"/>
          <w:color w:val="000000"/>
          <w:lang w:val="en-US"/>
        </w:rPr>
        <w:t xml:space="preserve">Via Ripagrande n°5, 44121 Ferrara </w:t>
      </w:r>
    </w:p>
    <w:p>
      <w:pPr>
        <w:pStyle w:val="IndirizzoHTML"/>
        <w:rPr>
          <w:bCs/>
          <w:i w:val="false"/>
          <w:i w:val="false"/>
          <w:iCs w:val="false"/>
          <w:color w:val="000000"/>
          <w:lang w:val="en-US"/>
        </w:rPr>
      </w:pPr>
      <w:r>
        <w:rPr>
          <w:bCs/>
          <w:i w:val="false"/>
          <w:iCs w:val="false"/>
          <w:color w:val="000000"/>
          <w:lang w:val="en-US"/>
        </w:rPr>
        <w:t xml:space="preserve">Telefono 0532.799520 - Fax 0532.76550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Short visit and meeting with Mr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urizio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Pesci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(Director ASP Ferrara), Mr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ergio Gnudi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(President ASP Ferrara) and MD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Franco Romagnoni </w:t>
      </w:r>
      <w:r>
        <w:rPr>
          <w:rFonts w:cs="Times New Roman" w:ascii="Times New Roman" w:hAnsi="Times New Roman"/>
          <w:bCs/>
          <w:color w:val="000000"/>
          <w:lang w:val="en-US"/>
        </w:rPr>
        <w:t>(Responsible for Project Dementia Ausl Ferrar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(Augusta Rabuiti – International Relations Office of The Municipality o Ferrara will be present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17.15: Guided Visit of Ferrara offered by Ferrara Municipa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19:15: Free ti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20.40: Scalone del Comune, meet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ugusta Rabuiti </w:t>
      </w:r>
      <w:r>
        <w:rPr>
          <w:rFonts w:cs="Times New Roman" w:ascii="Times New Roman" w:hAnsi="Times New Roman"/>
          <w:bCs/>
          <w:color w:val="000000"/>
          <w:lang w:val="en-US"/>
        </w:rPr>
        <w:t>and walk to Teatro Comun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21.00:“Cantiere Woyzeck”, Teatro Comunale di Ferrara (a theatre in jail project, supported by the Municipality of Ferrara and Emilia-Romagna Region), at the presence of Ms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hiara Sapigni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(offered by Teatro Nucleo that manages theatral activities in Ferrara’s jail) </w:t>
      </w:r>
      <w:hyperlink r:id="rId23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teatronucleo.org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teatrocomunaleferrara.it/navigations/view/53/0/56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(Augusta Rabuiti – International Relations Office of The Municipality o Ferrara will be present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Augusta Rabuiti, mobile +39 320 43034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Friday October 12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u w:val="single"/>
          <w:lang w:val="en-US"/>
        </w:rPr>
        <w:t>, 20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lang w:val="en-US"/>
        </w:rPr>
        <w:t xml:space="preserve">08.30: </w:t>
      </w:r>
      <w:r>
        <w:rPr>
          <w:rFonts w:cs="Times New Roman" w:ascii="Times New Roman" w:hAnsi="Times New Roman"/>
          <w:lang w:val="en-US"/>
        </w:rPr>
        <w:t>transfer to Mirandola (Mode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10.00: Meeting in Azienda USL with MD</w:t>
      </w:r>
      <w:r>
        <w:rPr>
          <w:rFonts w:cs="Times New Roman" w:ascii="Times New Roman" w:hAnsi="Times New Roman"/>
          <w:b/>
          <w:lang w:val="en-US"/>
        </w:rPr>
        <w:t xml:space="preserve"> Andrea Fabbo, </w:t>
      </w:r>
      <w:r>
        <w:rPr>
          <w:rFonts w:cs="Times New Roman" w:ascii="Times New Roman" w:hAnsi="Times New Roman"/>
          <w:lang w:val="en-US"/>
        </w:rPr>
        <w:t>Responsible for Dementia Project AUSL Modena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bout the experience of the Hospital in the tents, with MD </w:t>
      </w:r>
      <w:r>
        <w:rPr>
          <w:rFonts w:cs="Times New Roman" w:ascii="Times New Roman" w:hAnsi="Times New Roman"/>
          <w:b/>
          <w:lang w:val="en-US"/>
        </w:rPr>
        <w:t xml:space="preserve">Mario Meschieri, </w:t>
      </w:r>
      <w:r>
        <w:rPr>
          <w:rFonts w:cs="Times New Roman" w:ascii="Times New Roman" w:hAnsi="Times New Roman"/>
          <w:lang w:val="en-US"/>
        </w:rPr>
        <w:t>Director of Mirandola Health District</w:t>
      </w:r>
      <w:r>
        <w:rPr>
          <w:rFonts w:cs="Times New Roman" w:ascii="Times New Roman" w:hAnsi="Times New Roman"/>
          <w:b/>
          <w:lang w:val="en-US"/>
        </w:rPr>
        <w:t>, Paola Artioli</w:t>
      </w:r>
      <w:r>
        <w:rPr>
          <w:rFonts w:cs="Times New Roman" w:ascii="Times New Roman" w:hAnsi="Times New Roman"/>
          <w:lang w:val="en-US"/>
        </w:rPr>
        <w:t xml:space="preserve"> President of “Associazione Sostegno Demenze e Alzheimer Mirandola Asdam”, with Ms </w:t>
      </w:r>
      <w:r>
        <w:rPr>
          <w:rFonts w:cs="Times New Roman" w:ascii="Times New Roman" w:hAnsi="Times New Roman"/>
          <w:b/>
          <w:lang w:val="en-US"/>
        </w:rPr>
        <w:t>Daniela Mazzali,</w:t>
      </w:r>
      <w:r>
        <w:rPr>
          <w:rFonts w:cs="Times New Roman" w:ascii="Times New Roman" w:hAnsi="Times New Roman"/>
          <w:lang w:val="en-US"/>
        </w:rPr>
        <w:t xml:space="preserve"> Responsible for Elderly Care for Unione Comuni Modenesi Area Nord, Ms </w:t>
      </w:r>
      <w:r>
        <w:rPr>
          <w:rFonts w:cs="Times New Roman" w:ascii="Times New Roman" w:hAnsi="Times New Roman"/>
          <w:b/>
          <w:lang w:val="en-US"/>
        </w:rPr>
        <w:t>Flavia Orsi</w:t>
      </w:r>
      <w:r>
        <w:rPr>
          <w:rFonts w:cs="Times New Roman" w:ascii="Times New Roman" w:hAnsi="Times New Roman"/>
          <w:lang w:val="en-US"/>
        </w:rPr>
        <w:t xml:space="preserve"> coordinatrice della struttur, MD Loreta Gigante Direttore Generale ASP Unione Comuni Modenes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http://www.ausl.mo.it/flex/cm/pages/ServeBLOB.php/L/IT/IDPagina/4364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http://www.ausl.mo.it/flex/FixedPages/IT/CartaDeiServizi.php/L/IT/LUOGO/URP2871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://www.alzheimeremiliaromagna.org/alzheimer-mirandola.html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lang w:val="en-US"/>
          </w:rPr>
          <w:t>http://www.comunimodenesiareanord.it/index.asp?ind=servizio_anziani.htm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http://www.aspareanord.it/servizi-erogati/strutture-residenziali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o Integrato Servizi Anziani di Mirandola</w:t>
        <w:br/>
        <w:t>Via Dante Alighieri 4</w:t>
        <w:br/>
        <w:t>vicino Piazzale dell’Ospedale - 41037 Mirandola</w:t>
        <w:br/>
        <w:t>Tel. 0535-602480 (int.52480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12.30: Lunch in Mirandola – Restaurant “La Cantina” – </w:t>
      </w:r>
      <w:r>
        <w:rPr>
          <w:rStyle w:val="StrongEmphasis"/>
          <w:rFonts w:cs="Times New Roman" w:ascii="Times New Roman" w:hAnsi="Times New Roman"/>
          <w:color w:val="FFFFFF"/>
        </w:rPr>
        <w:t>LS</w:t>
      </w:r>
      <w:r>
        <w:rPr>
          <w:rFonts w:cs="Times New Roman" w:ascii="Times New Roman" w:hAnsi="Times New Roman"/>
          <w:caps/>
          <w:lang w:val="en-US"/>
        </w:rPr>
        <w:t>s.s.</w:t>
      </w:r>
      <w:r>
        <w:rPr>
          <w:rFonts w:cs="Times New Roman" w:ascii="Times New Roman" w:hAnsi="Times New Roman"/>
          <w:lang w:val="en-US"/>
        </w:rPr>
        <w:t xml:space="preserve"> 12 KM 179 Medolla (M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http://www.osterialacantina.eu/ristorante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14.00: Transfer to Emilia-Romagna Region – Viale Aldo Moro 21 – Bologna – Room 809 – 8</w:t>
      </w:r>
      <w:r>
        <w:rPr>
          <w:rFonts w:cs="Times New Roman" w:ascii="Times New Roman" w:hAnsi="Times New Roman"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lang w:val="en-US"/>
        </w:rPr>
        <w:t xml:space="preserve"> floo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15.30: Meeting with the Head of the Department of mental health, health in the prisons, Ms </w:t>
      </w:r>
      <w:r>
        <w:rPr>
          <w:rFonts w:cs="Times New Roman" w:ascii="Times New Roman" w:hAnsi="Times New Roman"/>
          <w:b/>
          <w:bCs/>
          <w:lang w:val="en-US"/>
        </w:rPr>
        <w:t xml:space="preserve">Mila Ferri </w:t>
      </w:r>
      <w:r>
        <w:rPr>
          <w:rFonts w:cs="Times New Roman" w:ascii="Times New Roman" w:hAnsi="Times New Roman"/>
          <w:bCs/>
          <w:lang w:val="en-US"/>
        </w:rPr>
        <w:t xml:space="preserve">and with MD </w:t>
      </w:r>
      <w:r>
        <w:rPr>
          <w:rFonts w:cs="Times New Roman" w:ascii="Times New Roman" w:hAnsi="Times New Roman"/>
          <w:b/>
          <w:bCs/>
          <w:lang w:val="en-US"/>
        </w:rPr>
        <w:t>Guido Federzoni</w:t>
      </w:r>
      <w:r>
        <w:rPr>
          <w:rFonts w:cs="Times New Roman" w:ascii="Times New Roman" w:hAnsi="Times New Roman"/>
          <w:bCs/>
          <w:lang w:val="en-US"/>
        </w:rPr>
        <w:t xml:space="preserve"> Responsible of the program health service for prisoners of AUSL Mode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.00: Dinner offered by the Hessian Regional Parliament a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ttoria Polpette e Crescentin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a de Fornaciai 9/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129 BOLOG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http://www.polpetteecrescentine.com/contatti/contatti.html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Saturday October 13th, 20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00 Departure from Bologna airport – Flight </w:t>
      </w:r>
      <w:r>
        <w:rPr>
          <w:rFonts w:cs="Times New Roman" w:ascii="Times New Roman" w:hAnsi="Times New Roman"/>
        </w:rPr>
        <w:t>LH 28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1134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0009505</wp:posOffset>
              </wp:positionV>
              <wp:extent cx="5939790" cy="219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9710"/>
                      </a:xfrm>
                      <a:prstGeom prst="rect"/>
                      <a:solidFill>
                        <a:srgbClr val="A29C8D">
                          <a:alpha val="2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3119" w:leader="none"/>
                              <w:tab w:val="left" w:pos="3912" w:leader="none"/>
                              <w:tab w:val="left" w:pos="4479" w:leader="none"/>
                              <w:tab w:val="left" w:pos="5075" w:leader="none"/>
                              <w:tab w:val="left" w:pos="5642" w:leader="none"/>
                              <w:tab w:val="left" w:pos="6237" w:leader="none"/>
                              <w:tab w:val="left" w:pos="7371" w:leader="none"/>
                              <w:tab w:val="left" w:pos="8023" w:leader="none"/>
                              <w:tab w:val="left" w:pos="8647" w:leader="none"/>
                            </w:tabs>
                            <w:rPr>
                              <w:rFonts w:ascii="Arial" w:hAnsi="Arial" w:cs="Arial"/>
                              <w:color w:val="7F7F7F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2"/>
                            </w:rPr>
                            <w:tab/>
                            <w:t>INDICE</w:t>
                            <w:tab/>
                            <w:t>LIV. 1</w:t>
                            <w:tab/>
                            <w:t>LIV. 2</w:t>
                            <w:tab/>
                            <w:t>LIV. 3</w:t>
                            <w:tab/>
                            <w:t>LIV. 4</w:t>
                            <w:tab/>
                            <w:t>LIV. 5</w:t>
                            <w:tab/>
                            <w:t>ANNO</w:t>
                            <w:tab/>
                            <w:t>NUM</w:t>
                            <w:tab/>
                            <w:t>SUB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a uso interno: DP/_______/__________  Classif.</w:t>
                            <w:tab/>
                            <w:t>|________|   |_______|_______|_______|_______|_______|  Fasc. |_______|________|_______|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9C8D" style="position:absolute;rotation:-0;width:467.7pt;height:17.3pt;mso-wrap-distance-left:9.05pt;mso-wrap-distance-right:9.05pt;mso-wrap-distance-top:0pt;mso-wrap-distance-bottom:0pt;margin-top:788.15pt;mso-position-vertical-relative:page;margin-left:70.9pt;mso-position-horizontal-relative:page">
              <v:fill opacity="13107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3119" w:leader="none"/>
                        <w:tab w:val="left" w:pos="3912" w:leader="none"/>
                        <w:tab w:val="left" w:pos="4479" w:leader="none"/>
                        <w:tab w:val="left" w:pos="5075" w:leader="none"/>
                        <w:tab w:val="left" w:pos="5642" w:leader="none"/>
                        <w:tab w:val="left" w:pos="6237" w:leader="none"/>
                        <w:tab w:val="left" w:pos="7371" w:leader="none"/>
                        <w:tab w:val="left" w:pos="8023" w:leader="none"/>
                        <w:tab w:val="left" w:pos="8647" w:leader="none"/>
                      </w:tabs>
                      <w:rPr>
                        <w:rFonts w:ascii="Arial" w:hAnsi="Arial" w:cs="Arial"/>
                        <w:color w:val="7F7F7F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2"/>
                      </w:rPr>
                      <w:tab/>
                      <w:t>INDICE</w:t>
                      <w:tab/>
                      <w:t>LIV. 1</w:t>
                      <w:tab/>
                      <w:t>LIV. 2</w:t>
                      <w:tab/>
                      <w:t>LIV. 3</w:t>
                      <w:tab/>
                      <w:t>LIV. 4</w:t>
                      <w:tab/>
                      <w:t>LIV. 5</w:t>
                      <w:tab/>
                      <w:t>ANNO</w:t>
                      <w:tab/>
                      <w:t>NUM</w:t>
                      <w:tab/>
                      <w:t>SUB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7F7F7F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a uso interno: DP/_______/__________  Classif.</w:t>
                      <w:tab/>
                      <w:t>|________|   |_______|_______|_______|_______|_______|  Fasc. |_______|________|_______|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520315</wp:posOffset>
              </wp:positionH>
              <wp:positionV relativeFrom="page">
                <wp:posOffset>9649460</wp:posOffset>
              </wp:positionV>
              <wp:extent cx="2037715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tel  (+39) 051.527.3669 - 3614 - 3613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fax (+39) 051.527.383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28.35pt;mso-wrap-distance-left:9.05pt;mso-wrap-distance-right:9.05pt;mso-wrap-distance-top:0pt;mso-wrap-distance-bottom:0pt;margin-top:759.8pt;mso-position-vertical-relative:page;margin-left:198.4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tel  (+39) 051.527.3669 - 3614 - 3613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fax (+39) 051.527.3838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558030</wp:posOffset>
              </wp:positionH>
              <wp:positionV relativeFrom="page">
                <wp:posOffset>9649460</wp:posOffset>
              </wp:positionV>
              <wp:extent cx="274320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>
                              <w:rFonts w:ascii="Arial" w:hAnsi="Arial" w:cs="Interstate-Regular"/>
                              <w:color w:val="D02828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D02828"/>
                              <w:sz w:val="18"/>
                              <w:szCs w:val="18"/>
                              <w:lang w:val="en-GB"/>
                            </w:rPr>
                            <w:t>Email: segrpolue@regione.emilia-romagna.it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35pt;mso-wrap-distance-left:9.05pt;mso-wrap-distance-right:9.05pt;mso-wrap-distance-top:0pt;mso-wrap-distance-bottom:0pt;margin-top:759.8pt;mso-position-vertical-relative:page;margin-left:358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Paragrafobase"/>
                      <w:suppressAutoHyphens w:val="true"/>
                      <w:rPr>
                        <w:rFonts w:ascii="Arial" w:hAnsi="Arial" w:cs="Interstate-Regular"/>
                        <w:color w:val="D02828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Interstate-Regular" w:ascii="Arial" w:hAnsi="Arial"/>
                        <w:color w:val="D02828"/>
                        <w:sz w:val="18"/>
                        <w:szCs w:val="18"/>
                        <w:lang w:val="en-GB"/>
                      </w:rPr>
                      <w:t>Email: segrpolue@regione.emilia-romagna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1080135</wp:posOffset>
          </wp:positionV>
          <wp:extent cx="1619885" cy="238760"/>
          <wp:effectExtent l="0" t="0" r="0" b="0"/>
          <wp:wrapTight wrapText="bothSides">
            <wp:wrapPolygon edited="0">
              <wp:start x="-100" y="0"/>
              <wp:lineTo x="-100" y="20279"/>
              <wp:lineTo x="21600" y="20279"/>
              <wp:lineTo x="21600" y="0"/>
              <wp:lineTo x="-100" y="0"/>
            </wp:wrapPolygon>
          </wp:wrapTight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02335</wp:posOffset>
          </wp:positionH>
          <wp:positionV relativeFrom="page">
            <wp:posOffset>1261745</wp:posOffset>
          </wp:positionV>
          <wp:extent cx="2160270" cy="318135"/>
          <wp:effectExtent l="0" t="0" r="0" b="0"/>
          <wp:wrapNone/>
          <wp:docPr id="2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60925</wp:posOffset>
              </wp:positionH>
              <wp:positionV relativeFrom="page">
                <wp:posOffset>504190</wp:posOffset>
              </wp:positionV>
              <wp:extent cx="2051685" cy="7740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  <w:t xml:space="preserve">Direzione generale </w:t>
                          </w: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  <w:t>programmazione territoriale e negoziata, intese. relazioni europee e internazionali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60.95pt;mso-wrap-distance-left:9.05pt;mso-wrap-distance-right:9.05pt;mso-wrap-distance-top:0pt;mso-wrap-distance-bottom:0pt;margin-top:39.7pt;mso-position-vertical-relative:page;margin-left:38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/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  <w:t xml:space="preserve">Direzione generale </w:t>
                    </w: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  <w:t>programmazione territoriale e negoziata, intese. relazioni europee e internazion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764030</wp:posOffset>
              </wp:positionV>
              <wp:extent cx="5939790" cy="565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  <w:t>Servizio Politiche Europee e Relazioni Internazionali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4.5pt;mso-wrap-distance-left:9.05pt;mso-wrap-distance-right:9.05pt;mso-wrap-distance-top:0pt;mso-wrap-distance-bottom:0pt;margin-top:138.9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  <w:t>Servizio Politiche Europee e Relazioni Internazional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649460</wp:posOffset>
              </wp:positionV>
              <wp:extent cx="144018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Viale Aldo Moro, 30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40127 Bologna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59.8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Viale Aldo Moro, 30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40127 Bologna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oudy" w:hAnsi="Goudy" w:cs="Goudy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oudy" w:hAnsi="Goudy" w:eastAsia="Goudy" w:cs="Goud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jaVu Serif" w:hAnsi="DejaVu Serif" w:eastAsia="Calibri" w:cs="DejaVu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1122CC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</w:rPr>
  </w:style>
  <w:style w:type="paragraph" w:styleId="IndirizzoHTML">
    <w:name w:val="Indirizzo HTML"/>
    <w:basedOn w:val="Normal"/>
    <w:qFormat/>
    <w:pPr>
      <w:spacing w:before="0" w:after="0"/>
    </w:pPr>
    <w:rPr>
      <w:rFonts w:ascii="Times New Roman" w:hAnsi="Times New Roman" w:eastAsia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ole.org/english/" TargetMode="External"/><Relationship Id="rId3" Type="http://schemas.openxmlformats.org/officeDocument/2006/relationships/hyperlink" Target="http://www.regione.emilia-romagna.it/giunta/donatella-bortolazzi" TargetMode="External"/><Relationship Id="rId4" Type="http://schemas.openxmlformats.org/officeDocument/2006/relationships/hyperlink" Target="http://www.zanhotel.it/ita/hotels/europa" TargetMode="External"/><Relationship Id="rId5" Type="http://schemas.openxmlformats.org/officeDocument/2006/relationships/hyperlink" Target="http://www.regione.emilia-romagna.it/giunta/teresa-marzocchi" TargetMode="External"/><Relationship Id="rId6" Type="http://schemas.openxmlformats.org/officeDocument/2006/relationships/hyperlink" Target="http://www.regione.emilia-romagna.it/giunta/carlo-lusenti" TargetMode="External"/><Relationship Id="rId7" Type="http://schemas.openxmlformats.org/officeDocument/2006/relationships/hyperlink" Target="http://www.assemblea.emr.it/consiglieri/donini-monica" TargetMode="External"/><Relationship Id="rId8" Type="http://schemas.openxmlformats.org/officeDocument/2006/relationships/hyperlink" Target="http://www.assemblea.emr.it/commissioni/comm-iv" TargetMode="External"/><Relationship Id="rId9" Type="http://schemas.openxmlformats.org/officeDocument/2006/relationships/hyperlink" Target="http://www.karabobowski.org/index.php" TargetMode="External"/><Relationship Id="rId10" Type="http://schemas.openxmlformats.org/officeDocument/2006/relationships/hyperlink" Target="http://www.karabobowski.org/centroresidenziale.php?lingua=eng" TargetMode="External"/><Relationship Id="rId11" Type="http://schemas.openxmlformats.org/officeDocument/2006/relationships/hyperlink" Target="http://www.unionemontanacquacheta.fc.it/home" TargetMode="External"/><Relationship Id="rId12" Type="http://schemas.openxmlformats.org/officeDocument/2006/relationships/hyperlink" Target="http://www.abbraccioverde.it/" TargetMode="External"/><Relationship Id="rId13" Type="http://schemas.openxmlformats.org/officeDocument/2006/relationships/hyperlink" Target="http://www.comune.brisighella.ra.it/index.php/articles/3" TargetMode="External"/><Relationship Id="rId14" Type="http://schemas.openxmlformats.org/officeDocument/2006/relationships/hyperlink" Target="http://www.bergstrasse.de/brisighella/" TargetMode="External"/><Relationship Id="rId15" Type="http://schemas.openxmlformats.org/officeDocument/2006/relationships/hyperlink" Target="http://www.ristorantelinfinito.com/index.html" TargetMode="External"/><Relationship Id="rId16" Type="http://schemas.openxmlformats.org/officeDocument/2006/relationships/hyperlink" Target="http://www.ior.it/en/" TargetMode="External"/><Relationship Id="rId17" Type="http://schemas.openxmlformats.org/officeDocument/2006/relationships/hyperlink" Target="http://www.ior.it/en/il-rizzoli/giovanni-baldi-md" TargetMode="External"/><Relationship Id="rId18" Type="http://schemas.openxmlformats.org/officeDocument/2006/relationships/hyperlink" Target="http://www.ior.it/en/laboratori/lab-immunoreuma-rig-tis/laboratory-immunorheumatology-and-tissue-regeneration" TargetMode="External"/><Relationship Id="rId19" Type="http://schemas.openxmlformats.org/officeDocument/2006/relationships/hyperlink" Target="http://www.ior.it/en/ricerca-e-innovazione/andrea-facchini-md" TargetMode="External"/><Relationship Id="rId20" Type="http://schemas.openxmlformats.org/officeDocument/2006/relationships/hyperlink" Target="http://integrazionelavoro.org/" TargetMode="External"/><Relationship Id="rId21" Type="http://schemas.openxmlformats.org/officeDocument/2006/relationships/hyperlink" Target="http://www.comune.fe.it/index.phtml?id=352" TargetMode="External"/><Relationship Id="rId22" Type="http://schemas.openxmlformats.org/officeDocument/2006/relationships/hyperlink" Target="http://www.aspfe.it/casaprotetta.php" TargetMode="External"/><Relationship Id="rId23" Type="http://schemas.openxmlformats.org/officeDocument/2006/relationships/hyperlink" Target="http://www.teatronucleo.org/" TargetMode="External"/><Relationship Id="rId24" Type="http://schemas.openxmlformats.org/officeDocument/2006/relationships/hyperlink" Target="http://www.teatrocomunaleferrara.it/navigations/view/53/0/561" TargetMode="External"/><Relationship Id="rId25" Type="http://schemas.openxmlformats.org/officeDocument/2006/relationships/hyperlink" Target="http://www.ausl.mo.it/flex/cm/pages/ServeBLOB.php/L/IT/IDPagina/4364" TargetMode="External"/><Relationship Id="rId26" Type="http://schemas.openxmlformats.org/officeDocument/2006/relationships/hyperlink" Target="http://www.ausl.mo.it/flex/FixedPages/IT/CartaDeiServizi.php/L/IT/LUOGO/URP2871" TargetMode="External"/><Relationship Id="rId27" Type="http://schemas.openxmlformats.org/officeDocument/2006/relationships/hyperlink" Target="http://www.alzheimeremiliaromagna.org/alzheimer-mirandola.html" TargetMode="External"/><Relationship Id="rId28" Type="http://schemas.openxmlformats.org/officeDocument/2006/relationships/hyperlink" Target="http://www.comunimodenesiareanord.it/index.asp?ind=servizio_anziani.htm" TargetMode="External"/><Relationship Id="rId29" Type="http://schemas.openxmlformats.org/officeDocument/2006/relationships/hyperlink" Target="http://www.aspareanord.it/servizi-erogati/strutture-residenziali" TargetMode="External"/><Relationship Id="rId30" Type="http://schemas.openxmlformats.org/officeDocument/2006/relationships/hyperlink" Target="http://www.osterialacantina.eu/ristorante" TargetMode="External"/><Relationship Id="rId31" Type="http://schemas.openxmlformats.org/officeDocument/2006/relationships/hyperlink" Target="http://www.polpetteecrescentine.com/contatti/contatti.htm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Danilo Zacchiroli</dc:creator>
  <dc:description/>
  <dc:language>en-US</dc:language>
  <cp:lastModifiedBy>l.mattioli</cp:lastModifiedBy>
  <cp:lastPrinted>2012-02-16T10:32:00Z</cp:lastPrinted>
  <dcterms:modified xsi:type="dcterms:W3CDTF">2012-10-11T12:54:00Z</dcterms:modified>
  <cp:revision>2</cp:revision>
  <dc:subject/>
  <dc:title>Spett</dc:title>
</cp:coreProperties>
</file>